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79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930-6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 августа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гирова Дениса Агавердье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гиров Д.А. 08 апреля 2025 года в 00 час. 01 мин. по адресу: ***, будучи привлеченным          к административной ответственности по п. 1 ст. 10 Закона ХМАО-Югры от 11.06.2010 г. №102-ОЗ «Об административных правонарушениях» к административному наказанию в виде штрафа в размере 500 рублей, наложенного на него постановлением административной комиссии Нижневартовского района № 86-24 от 12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ind w:firstLine="567"/>
        <w:jc w:val="both"/>
        <w:rPr/>
      </w:pPr>
      <w:r>
        <w:rPr/>
        <w:t>Багиров Д.А</w:t>
      </w:r>
      <w:r>
        <w:rPr>
          <w:color w:val="000000"/>
        </w:rPr>
        <w:t xml:space="preserve">. </w:t>
      </w:r>
      <w:r>
        <w:rPr/>
        <w:t xml:space="preserve">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ми ПК Мировые судьи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Багирова Д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11/25 от 09.06.2025, составленный в отсутствие </w:t>
      </w:r>
      <w:r>
        <w:rPr/>
        <w:t>Багирова Д.А</w:t>
      </w:r>
      <w:r>
        <w:rPr>
          <w:color w:val="000000"/>
        </w:rPr>
        <w:t>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аспорта Багирова Д.А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Нижневартовского района № 86-24 от 12.12.2024</w:t>
      </w:r>
      <w:r>
        <w:rPr>
          <w:bCs/>
        </w:rPr>
        <w:t xml:space="preserve"> </w:t>
      </w:r>
      <w:r>
        <w:rPr/>
        <w:t>о назначении Багирову Д.А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04.02.2025, т.е. последним днем уплаты штрафа является 07.04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отчета об отслеживании отправления с почтовым идентификатором, согласно которому копия постановления была направлена Багирову Д.А. почтовым отправлением, получена им не была, возврат отправителю из-за истечения срока хранения 21.01.2025, отправителем получено 22.01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конверта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сведения административной комиссии Нижневартовского района, согласно которым Багиров Д.А. штраф по постановлению № 86-24 от 12.12.2024 в размере 500 рублей не уплатил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86-24 </w:t>
      </w:r>
      <w:r>
        <w:rPr>
          <w:color w:val="000000"/>
        </w:rPr>
        <w:t xml:space="preserve">по делу об административном правонарушении от 12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4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гирова Д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гировым Д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гирова Д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</w:t>
      </w:r>
      <w:r>
        <w:rPr/>
        <w:t>Багирову Д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агирова Дениса Агавер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 xml:space="preserve">УФК по Ханты-Мансийскому автономному округу – Югре г. Ханты-Мансийск (Администрация Нижневартовского района),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к/с </w:t>
      </w:r>
      <w:r>
        <w:rPr>
          <w:color w:val="000000"/>
        </w:rPr>
        <w:t>40102810245370000007; ИНН 8620008290; КПП 860301001; БИК 007162163; ОКТМО 71819000; КБК 37011602010029000140, наименование банка: РКЦ г. Ханты-Мансийск//УФК по Ханты-Мансийскому автономному округу – Югре г. Ханты-Мансийск, идентификатор 0355820000000000011909413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7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00" w:top="3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